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 xml:space="preserve">Technical IT Training Course Outline </w:t>
        <w:tab/>
      </w:r>
    </w:p>
    <w:p>
      <w:pPr>
        <w:pStyle w:val="Heading2"/>
        <w:rPr>
          <w:sz w:val="32"/>
        </w:rPr>
      </w:pPr>
      <w:r>
        <w:rPr>
          <w:sz w:val="32"/>
        </w:rPr>
        <w:t>Outline of Cont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ind w:left="36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TITLE 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SQL 7: Introduction to Databases and Programming</w:t>
      </w:r>
      <w:r>
        <w:rPr>
          <w:sz w:val="28"/>
          <w:bCs/>
        </w:rPr>
        <w:fldChar w:fldCharType="end"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left="360" w:hanging="0"/>
        <w:rPr>
          <w:bCs/>
          <w:sz w:val="28"/>
        </w:rPr>
      </w:pPr>
      <w:r>
        <w:rPr>
          <w:b/>
          <w:sz w:val="28"/>
        </w:rPr>
        <w:t>Duration:</w:t>
        <w:tab/>
      </w: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KEYWORDS 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Five Days</w:t>
      </w:r>
      <w:r>
        <w:rPr>
          <w:sz w:val="28"/>
          <w:bCs/>
        </w:rPr>
        <w:fldChar w:fldCharType="end"/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.</w:t>
        <w:tab/>
        <w:t>MS SQL Server 7.0 - Introdu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hat is MS SQL Server?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QL Enterprise Manager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QL Server Executiv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 Modelling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ypes of Relationship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 Modelling Compone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ntity Integrity</w:t>
      </w:r>
    </w:p>
    <w:p>
      <w:pPr>
        <w:pStyle w:val="BTopic"/>
        <w:widowControl w:val="fals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2.</w:t>
        <w:tab/>
        <w:t>System Databases and Tab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bas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base Objec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ransaction Log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base Devic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ystem Databas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ystem Tab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er Databases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3.</w:t>
        <w:tab/>
        <w:t>Data Defini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base Devic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reating a Database Devic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-sizing a Database Devic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reating and Modifying Databas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ltering the size of a Databas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creasing the size of a Databas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ransaction Log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 Typ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er-defined Data Typ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clarative Referential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nstrai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reating Tab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dentity Property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4.</w:t>
        <w:tab/>
        <w:t>MS SQL Server Lab 1 – Creating Table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Create the AUTHOR Table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Create the BOOK Table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Create the STUDIES Table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Insert records in the AUTHOR Table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Insert records in the BOOK Table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Insert records in the STUDIES Table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olu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5.</w:t>
        <w:tab/>
        <w:t>Retrieving Data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 Acces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earch based on condi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ange based retrieval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ist based retrieval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haracter string based retrieval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trieval based on unknown valu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Handling duplicat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orting the output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6.</w:t>
        <w:tab/>
        <w:t>Retrieving Data – Advanced Topic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roup Func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ggregate Func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vg() Fun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unt() Fun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unt(*) Fun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x() Fun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n() Fun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um() Fun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roup By and Having Claus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mpute and Compute B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 Correla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Join  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nrestricted Joi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tural Joi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qui Joi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elf Joi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uter Joi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ub Queri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 and Exis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strictions on Sub Quer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rrelated Sub Queri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elect Into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nion Operator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7.</w:t>
        <w:tab/>
        <w:t>MS SQL Server Lab 2 – Retrieving Data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1 - Problem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1 - Solution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2 - Problem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2 - Solution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3 - Problem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3 - Solution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4 - Problem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ection 4 - Solu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8.</w:t>
        <w:tab/>
        <w:t>Modifying Data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pdating Data in Tab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dding Rows to a Tabl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serting Partial Data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serting Rows through the Select Statemen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pdating Tab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pdate based on Data from other Tab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leting row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leting data using other tables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9.</w:t>
        <w:tab/>
        <w:t>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troduction to 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hen to 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ules to remember while Indexing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ypes of Index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lustered 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on-clustered 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nique 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mposite Index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ptimiser Hi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ill Factor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orted_data and Sorted_data_reorg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BCC Showcontig Command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0.</w:t>
        <w:tab/>
        <w:t>Data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hat is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ypes of Data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nhanced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clarative Referential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ntity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main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ferential Integr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Rule    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faul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Binding defaults and ru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nbinding and dropping defaults and rul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nstrai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reating constrai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mplementing constrai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ypes of constrain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mary Key Constrain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nique Constrain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oreign Key Constrain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efault Constrain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heck Constraint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1.</w:t>
        <w:tab/>
        <w:t>View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iew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How to create a view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ta Modification through view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strictions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2.</w:t>
        <w:tab/>
        <w:t>MS SQL Server Lab 3 - View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Problems</w:t>
      </w:r>
    </w:p>
    <w:p>
      <w:pPr>
        <w:pStyle w:val="BTopic"/>
        <w:rPr>
          <w:b w:val="false"/>
          <w:b w:val="false"/>
          <w:sz w:val="20"/>
        </w:rPr>
      </w:pPr>
      <w:r>
        <w:rPr>
          <w:b w:val="false"/>
          <w:sz w:val="20"/>
        </w:rPr>
        <w:t>Solu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3.</w:t>
        <w:tab/>
        <w:t>Triggers and Stored Procedur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nforcing Data Integrity through Trigger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ored Procedur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dvantages of Stored Procedur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How to create a Stored Procedur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ules to remember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ing Parameter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compil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ystem Stored Procedur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uto Execution of a Stored Procedur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ored Procedure – Exampl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ored Procedure – Solution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4.</w:t>
        <w:tab/>
        <w:t>Programmability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verview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Batches and Script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ules for batch crea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ransaction Managemen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covering Data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er defined Transaction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ollback and Save Transac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ntrol of Flow Languag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ursor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How to create and use cursor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hen and when not to use cursors</w:t>
      </w:r>
    </w:p>
    <w:p>
      <w:pPr>
        <w:pStyle w:val="Contbold"/>
        <w:keepNext w:val="true"/>
        <w:widowControl w:val="fals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5.</w:t>
        <w:tab/>
        <w:t>Distributed Data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jectiv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eed for Distributed Data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Two-Phase Commit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mote Stored Procedure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mplementing Remote Stored Procedur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pen Data Services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Bulk Copy Program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plica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oals of replica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erver roles in replication</w:t>
      </w:r>
    </w:p>
    <w:p>
      <w:pPr>
        <w:pStyle w:val="BTopic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odels of replication</w:t>
      </w:r>
    </w:p>
    <w:p>
      <w:pPr>
        <w:pStyle w:val="BTopic"/>
        <w:keepNext w:val="true"/>
        <w:spacing w:before="0" w:after="60"/>
        <w:ind w:left="1440" w:right="389" w:hanging="432"/>
        <w:rPr/>
      </w:pPr>
      <w:r>
        <w:rPr/>
        <w:t>Frequency of data replicatio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b/>
      <w:bCs/>
      <w:lang w:val="en-GB" w:bidi="he-IL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b/>
      <w:bCs/>
      <w:sz w:val="22"/>
      <w:szCs w:val="22"/>
      <w:lang w:val="en-GB" w:bidi="he-IL"/>
    </w:rPr>
  </w:style>
  <w:style w:type="paragraph" w:styleId="ManualNormal">
    <w:name w:val="ManualNormal"/>
    <w:basedOn w:val="Normal"/>
    <w:qFormat/>
    <w:pPr/>
    <w:rPr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5:00Z</dcterms:created>
  <dc:creator>TCS</dc:creator>
  <dc:description/>
  <cp:keywords>Five Days</cp:keywords>
  <dc:language>en-US</dc:language>
  <cp:lastModifiedBy>Matt Henley</cp:lastModifiedBy>
  <dcterms:modified xsi:type="dcterms:W3CDTF">2008-10-11T14:15:00Z</dcterms:modified>
  <cp:revision>2</cp:revision>
  <dc:subject/>
  <dc:title>SQL 7: Introduction to Databases and Programming</dc:title>
</cp:coreProperties>
</file>