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2160" w:right="-618" w:hanging="144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Internet and Intranets with Internet Explorer v6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Half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the basics of the Internet and using Internet Explorer as their Internet and Intranet Brows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will be using IE to browse Internet sites (the WWW) or a company Intran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ior experience of IE is expected. A working knowledge of the windows operating system and use of the mouse and keyboard is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1: The Internet and Internet Explor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istory of the Interne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fining Internet Servic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World Wide Web’s Place on the Internet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hat is Internet Explor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rminolog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tting Started with Internet Explore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IE Window Summary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Internet Explorer Toolbar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vigating or ‘Surfing’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derstanding URL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tering a URL in the Location Field: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ing Lin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Advanced use of the Internet with IE6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net Search Servic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IE Bookmark Facility – ‘Favorites’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ing Favorite Pag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wnloading Graphic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wnloading Program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stalling and Running a Downloaded Program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okies</w:t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tting Security Options for Internet/Intranet Browsing</w:t>
              <w:tab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PAGEREF __RefHeading___Toc473616769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rror: Reference source not found</w:t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Contents1"/>
              <w:tabs>
                <w:tab w:val="clear" w:pos="720"/>
                <w:tab w:val="right" w:pos="9304" w:leader="dot"/>
              </w:tabs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istory feature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</w:t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6"/>
        <w:szCs w:val="16"/>
      </w:rPr>
      <w:tab/>
      <w:tab/>
      <w:t xml:space="preserve"> Created and Supplied by </w:t>
    </w:r>
    <w:hyperlink r:id="rId1">
      <w:r>
        <w:rPr>
          <w:rStyle w:val="InternetLink"/>
          <w:b/>
          <w:sz w:val="16"/>
          <w:szCs w:val="16"/>
        </w:rPr>
        <w:t>The Courseware Shop</w:t>
      </w:r>
    </w:hyperlink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Head3">
    <w:name w:val="SectionHead3"/>
    <w:basedOn w:val="Normal"/>
    <w:qFormat/>
    <w:pPr>
      <w:spacing w:before="120" w:after="120"/>
    </w:pPr>
    <w:rPr>
      <w:rFonts w:ascii="Arial Narrow" w:hAnsi="Arial Narrow" w:cs="Arial Narrow"/>
      <w:b/>
      <w:sz w:val="24"/>
    </w:rPr>
  </w:style>
  <w:style w:type="paragraph" w:styleId="Contents1">
    <w:name w:val="TOC 1"/>
    <w:basedOn w:val="Normal"/>
    <w:next w:val="Normal"/>
    <w:pPr/>
    <w:rPr>
      <w:rFonts w:ascii="Frutiger 45 Light;Arial Narrow" w:hAnsi="Frutiger 45 Light;Arial Narrow" w:cs="Frutiger 45 Light;Arial Narrow"/>
    </w:rPr>
  </w:style>
  <w:style w:type="paragraph" w:styleId="NumberSteps">
    <w:name w:val="NumberSteps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07:00Z</dcterms:created>
  <dc:creator>Matt Henley</dc:creator>
  <dc:description/>
  <cp:keywords>Half-Day</cp:keywords>
  <dc:language>en-US</dc:language>
  <cp:lastModifiedBy>Matt Henley</cp:lastModifiedBy>
  <cp:lastPrinted>1997-03-14T14:39:00Z</cp:lastPrinted>
  <dcterms:modified xsi:type="dcterms:W3CDTF">2008-10-11T12:07:00Z</dcterms:modified>
  <cp:revision>2</cp:revision>
  <dc:subject>Internet and Intranets with Internet Explorer v6</dc:subject>
  <dc:title>Course Specification</dc:title>
</cp:coreProperties>
</file>