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Primary Data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2160" w:hanging="144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Internet and Intranets with Internet Explorer v5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Half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basics of the Internet and using Internet Explorer as their Internet and Intranet Brows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will be using IE to browse Internet sites (the WWW) or a company Intran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IE is expected. A working knowledge of the windows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The Internet and Internet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istory of the Interne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fining Internet Servic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World Wide Web’s Place on the Interne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hat is Internet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rminolog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tting Started with Internet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IE Window Summar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Internet Explorer Toolba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vigating or ‘Surfing’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erstanding URL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tering a URL in the Location Field: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ing Lin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Advanced use of the Internet with IE5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et Search Servic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IE Bookmark Facility – ‘Favorites’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ing Favorite Pag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wnloading Graphic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wnloading Progra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ing and Running a Downloaded Program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oki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tting Security Options for Internet/Intranet Browsing</w:t>
              <w:tab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473616769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ror: Reference source not found</w:t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istory feature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NumberSteps">
    <w:name w:val="NumberSteps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9:53:00Z</dcterms:created>
  <dc:creator/>
  <dc:description/>
  <cp:keywords>Half-Day</cp:keywords>
  <dc:language>en-US</dc:language>
  <cp:lastModifiedBy>Davey</cp:lastModifiedBy>
  <cp:lastPrinted>1997-03-14T14:39:00Z</cp:lastPrinted>
  <dcterms:modified xsi:type="dcterms:W3CDTF">2005-04-04T09:27:00Z</dcterms:modified>
  <cp:revision>10</cp:revision>
  <dc:subject>Internet and Intranets with Internet Explorer v5</dc:subject>
  <dc:title>Course Specification</dc:title>
</cp:coreProperties>
</file>