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2160" w:hanging="144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Internet and Intranets with Internet Explorer v5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Half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the Internet and using Internet Explorer as their Internet and Intranet Brow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will be using IE to browse Internet sites (the WWW) or a company Intra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IE is expected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The Internet and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istory of the Interne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fining Internet Servi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World Wide Web’s Place on the Interne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at is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minolog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tting Started with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E Window 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nternet Explorer Toolba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vigating or ‘Surfing’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standing UR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ing a URL in the Location Field: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ing Lin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Advanced use of the Internet with IE5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 Servi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E Bookmark Facility – ‘Favorites’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ing Favorite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nload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nloading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ing and Running a Downloaded Program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ki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tting Security Options for Internet/Intranet Browsing</w:t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73616769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istory feature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NumberSteps">
    <w:name w:val="NumberStep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01:00Z</dcterms:created>
  <dc:creator>Matt Henley</dc:creator>
  <dc:description/>
  <cp:keywords>Half-Day</cp:keywords>
  <dc:language>en-US</dc:language>
  <cp:lastModifiedBy>Matt Henley</cp:lastModifiedBy>
  <cp:lastPrinted>1997-03-14T14:39:00Z</cp:lastPrinted>
  <dcterms:modified xsi:type="dcterms:W3CDTF">2008-10-11T12:01:00Z</dcterms:modified>
  <cp:revision>2</cp:revision>
  <dc:subject>Internet and Intranets with Internet Explorer v5</dc:subject>
  <dc:title>Course Specification</dc:title>
</cp:coreProperties>
</file>