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thinThickSmallGap" w:sz="24" w:space="1" w:color="000080"/>
        </w:pBdr>
        <w:shd w:fill="BFBFB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T Training Course Specification     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COURSE</w:t>
      </w: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 xml:space="preserve">    </w:t>
        <w:tab/>
        <w:tab/>
      </w:r>
      <w:r>
        <w:rPr>
          <w:rFonts w:cs="Verdana" w:ascii="Verdana" w:hAnsi="Verdana"/>
          <w:i/>
          <w:sz w:val="20"/>
        </w:rPr>
        <w:t>:</w:t>
        <w:tab/>
      </w:r>
      <w:r>
        <w:rPr>
          <w:rFonts w:cs="Verdana" w:ascii="Verdana" w:hAnsi="Verdana"/>
          <w:sz w:val="20"/>
        </w:rPr>
        <w:t xml:space="preserve"> VB.NET</w:t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5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URATION </w:t>
        <w:tab/>
        <w:tab/>
        <w:tab/>
        <w:t>:</w:t>
        <w:tab/>
        <w:t>5 Day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URSE OBJECTIVES 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GillSans"/>
        </w:rPr>
      </w:pPr>
      <w:r>
        <w:rPr>
          <w:rFonts w:cs="GillSans" w:ascii="Verdana" w:hAnsi="Verdana"/>
        </w:rPr>
        <w:t>Understand the fundamental concepts of .Net Framewor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GillSans"/>
        </w:rPr>
      </w:pPr>
      <w:r>
        <w:rPr>
          <w:rFonts w:cs="GillSans" w:ascii="Verdana" w:hAnsi="Verdana"/>
        </w:rPr>
        <w:t>To learn the new Development Enviornment in Visual Studio.NE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GillSans"/>
        </w:rPr>
      </w:pPr>
      <w:r>
        <w:rPr>
          <w:rFonts w:cs="GillSans" w:ascii="Verdana" w:hAnsi="Verdana"/>
        </w:rPr>
        <w:t>To start programming with VB.NE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GillSans"/>
        </w:rPr>
      </w:pPr>
      <w:r>
        <w:rPr>
          <w:rFonts w:cs="GillSans" w:ascii="Verdana" w:hAnsi="Verdana"/>
        </w:rPr>
        <w:t>Understand the use of File I/O and Threadin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GillSans" w:ascii="Verdana" w:hAnsi="Verdana"/>
        </w:rPr>
        <w:t>Database programming with ADO.NE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GillSans"/>
        </w:rPr>
      </w:pPr>
      <w:r>
        <w:rPr>
          <w:rFonts w:cs="GillSans" w:ascii="Verdana" w:hAnsi="Verdana"/>
        </w:rPr>
        <w:t>Learn to use the Windows Toolbox Control and the Properties of Form Contro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GillSans"/>
        </w:rPr>
      </w:pPr>
      <w:r>
        <w:rPr>
          <w:rFonts w:cs="GillSans" w:ascii="Verdana" w:hAnsi="Verdana"/>
        </w:rPr>
        <w:t>Error Handling in VB.NET.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WHO SHOULD ATTEND</w:t>
      </w:r>
    </w:p>
    <w:p>
      <w:pPr>
        <w:pStyle w:val="TextBody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Students interested to move from Visual Basic to Visual Studio .NET to develop Web Based and Windows based Applications can take up this course.</w:t>
      </w:r>
    </w:p>
    <w:p>
      <w:pPr>
        <w:pStyle w:val="Normal"/>
        <w:spacing w:lineRule="auto" w:line="360"/>
        <w:ind w:left="2880" w:hanging="28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tabs>
          <w:tab w:val="clear" w:pos="720"/>
          <w:tab w:val="left" w:pos="2925" w:leader="none"/>
        </w:tabs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XPERIENCE NEEDED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Knowledge of any Object Oriented Concepts and Visual Basic programming.</w:t>
      </w:r>
      <w:r>
        <w:br w:type="page"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urse Contents  :</w:t>
        <w:tab/>
        <w:t>VB.NE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1. .NET Framework and Visual Studio . NET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ntroduction- .NET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 xml:space="preserve">Requirements 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Components of .Net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on language runtime 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.NET Framework class library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Intermediate Language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Just In Time (JIT) Compilation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.NET Base Classes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.NET Namespaces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ucture of a .NET Application 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CLR Debugger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Security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Permissions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Policy</w:t>
      </w:r>
    </w:p>
    <w:p>
      <w:pPr>
        <w:pStyle w:val="Heading7"/>
        <w:ind w:left="2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 – Visual Studio. NET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Advantages of using Visual Studio .NET</w:t>
      </w:r>
    </w:p>
    <w:p>
      <w:pPr>
        <w:pStyle w:val="Normal"/>
        <w:tabs>
          <w:tab w:val="clear" w:pos="720"/>
          <w:tab w:val="left" w:pos="567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Visual Studio.NET Integrated Development Environment</w:t>
      </w:r>
      <w:r>
        <w:fldChar w:fldCharType="begin"/>
      </w:r>
      <w:r>
        <w:rPr/>
        <w:instrText xml:space="preserve"> TC "VS.NET Integrated Development Environ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Windows of VS.NET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/>
      </w:pPr>
      <w:r>
        <w:fldChar w:fldCharType="begin"/>
      </w:r>
      <w:r>
        <w:rPr/>
        <w:instrText xml:space="preserve"> XE "Class Vie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</w:rPr>
        <w:t>Class View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Properties window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/>
      </w:pPr>
      <w:r>
        <w:fldChar w:fldCharType="begin"/>
      </w:r>
      <w:r>
        <w:rPr/>
        <w:instrText xml:space="preserve"> XE "ToolBo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</w:rPr>
        <w:t>ToolBox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Quick info</w:t>
      </w:r>
      <w:r>
        <w:fldChar w:fldCharType="begin"/>
      </w:r>
      <w:r>
        <w:rPr/>
        <w:instrText xml:space="preserve"> TC "Quick inf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 xml:space="preserve">List Members </w:t>
      </w:r>
      <w:r>
        <w:fldChar w:fldCharType="begin"/>
      </w:r>
      <w:r>
        <w:rPr/>
        <w:instrText xml:space="preserve"> TC "List Member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meter Info </w:t>
      </w:r>
      <w:r>
        <w:fldChar w:fldCharType="begin"/>
      </w:r>
      <w:r>
        <w:rPr/>
        <w:instrText xml:space="preserve"> TC "Parameter Inf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Referencing Components and controls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Referencing External Controls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Compiling Code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Output Window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Debugging Code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/>
      </w:pPr>
      <w:r>
        <w:fldChar w:fldCharType="begin"/>
      </w:r>
      <w:r>
        <w:rPr/>
        <w:instrText xml:space="preserve"> XE "command Wind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</w:rPr>
        <w:t>Command Window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/>
      </w:pPr>
      <w:r>
        <w:fldChar w:fldCharType="begin"/>
      </w:r>
      <w:r>
        <w:rPr/>
        <w:instrText xml:space="preserve"> XE "Breakpoints wind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</w:rPr>
        <w:t>Breakpoints Window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/>
      </w:pPr>
      <w:r>
        <w:fldChar w:fldCharType="begin"/>
      </w:r>
      <w:r>
        <w:rPr/>
        <w:instrText xml:space="preserve"> XE "Disassembly Wind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</w:rPr>
        <w:t>Disassembly Window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/>
      </w:pPr>
      <w:r>
        <w:fldChar w:fldCharType="begin"/>
      </w:r>
      <w:r>
        <w:rPr/>
        <w:instrText xml:space="preserve"> XE "Solution Explor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</w:rPr>
        <w:t>Solution Explorer</w:t>
      </w:r>
    </w:p>
    <w:p>
      <w:pPr>
        <w:pStyle w:val="Normal"/>
        <w:tabs>
          <w:tab w:val="clear" w:pos="720"/>
          <w:tab w:val="left" w:pos="567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Projects</w:t>
      </w:r>
    </w:p>
    <w:p>
      <w:pPr>
        <w:pStyle w:val="Normal"/>
        <w:tabs>
          <w:tab w:val="clear" w:pos="720"/>
          <w:tab w:val="left" w:pos="567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Writing Code</w:t>
      </w:r>
    </w:p>
    <w:p>
      <w:pPr>
        <w:pStyle w:val="Normal"/>
        <w:tabs>
          <w:tab w:val="clear" w:pos="720"/>
          <w:tab w:val="left" w:pos="567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Intellisense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>
          <w:rFonts w:ascii="Verdana" w:hAnsi="Verdana" w:cs="Verdana"/>
        </w:rPr>
      </w:pPr>
      <w:r>
        <w:rPr>
          <w:rFonts w:cs="Verdana" w:ascii="Verdana" w:hAnsi="Verdana"/>
        </w:rPr>
        <w:t>Options Window</w:t>
      </w:r>
    </w:p>
    <w:p>
      <w:pPr>
        <w:pStyle w:val="Normal"/>
        <w:tabs>
          <w:tab w:val="clear" w:pos="720"/>
          <w:tab w:val="left" w:pos="567" w:leader="none"/>
          <w:tab w:val="left" w:pos="2775" w:leader="none"/>
        </w:tabs>
        <w:ind w:left="1282" w:hanging="562"/>
        <w:rPr/>
      </w:pPr>
      <w:r>
        <w:fldChar w:fldCharType="begin"/>
      </w:r>
      <w:r>
        <w:rPr/>
        <w:instrText xml:space="preserve"> XE "Object Brows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</w:rPr>
        <w:t>Object Browser</w:t>
      </w:r>
      <w:r>
        <w:br w:type="page"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2. VB.NET Fundamental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trodu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ual Basic .NET versus Visual Basic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ual Basic .NET Statements and Express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ssignment stat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tacking Statem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tinuation Statem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omment statement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ocal Variables Stat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ith Stat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yncLock Statem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aiseEvent Stat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ddHandler and RemoveHandler Statem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trict Type Check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Visual Basic .NET Decisions 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If/Then statement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If/Then/End If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If/Then/Else/End If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lseIf statement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ect Case 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xercise 2:1: Select C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ual Basic .NET Operators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rithmetic Operators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arison Operators </w:t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Logical Operators 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oncatenation Operators</w:t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xercise 2:2: Operators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xercise 2:3: Operat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ual Basic .NET Looping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o While/Loop structure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o Until/Loop structure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o/Loop While structure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o/Loop Until structure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xercise 2:4: Loop Structu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ual Basic .NET Counting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For/Next loop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Exercise 2:5:Stateme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3. VB.Net Programm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ual Basic .NET Function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ing Function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ndom Number Function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h Function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3:1: Function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ables</w:t>
        <w:tab/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ared Variable and Instance Variable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dOnly Variable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thEvents Variable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3:2: Variable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Types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3:3: Data Type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pe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e Types and Reference Type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itive Type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3:4: IsValueType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3:5: Type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an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ertie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tter Declaration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tter Declaration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ault Propertie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ribute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ribute Classe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ribute Block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ribute Name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ribute Argumen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ray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3:6:Single-dimensional array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te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3:7:Delegate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4. Object-Oriented Programming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oduction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atures of Object Oriented Programming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ating Class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 Base Specifica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 Memb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 Keywor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es and Namespac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ating Method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ating Properti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ault Propert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erloading Method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4:1: Clas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heritan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lementing Basic Inheritan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enting Inheritan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heritance and Scoping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ected Method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erriding Method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rtual Method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 Keywor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Base Keywor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Class Keywor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erriding the Constructor Metho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stInherit Keywor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stOverride Keywor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stract Base Class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4:2: Inheritan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4:3: Inheritanc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ymorphism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4:4: Polymorphism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ared Event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ising Events across Project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lementing the Remote Event Sour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eiving the Remote Even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face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c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ct Lifecycl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bage Collection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5. AD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oduction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king with ADO.NET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.NET Object Model</w:t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nection Objec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5:1: Database Connection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mand Objec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Adapter Object</w:t>
        <w:tab/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dating a Data Source from a DataSet by Using the DataAdapter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Reader Objec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5:2: DataReader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ataSet Obje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5:3: DataSe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Sets and XML</w:t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king with DataSe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dating Database by Using DataSe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dating Data Source by Using the DataSet and DataAdapter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Bawdy-Bold" w:ascii="Verdana" w:hAnsi="Verdana"/>
          <w:bCs/>
        </w:rPr>
        <w:t>Exercise 5:4: QueryParameter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287" w:hanging="567"/>
        <w:rPr/>
      </w:pPr>
      <w:r>
        <w:rPr>
          <w:rFonts w:cs="Verdana" w:ascii="Verdana" w:hAnsi="Verdana"/>
        </w:rPr>
        <w:t xml:space="preserve">Managing Concurrency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28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Windows Applications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roduction 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Windows ToolBox Controls</w:t>
        <w:tab/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Label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Button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TextBox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Checkbox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Option Button or RadioButton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Picture Box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Display Images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Data Grid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List Box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Combo Box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Tree View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List View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Horizontal and Vertical Scroll Bars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ContextMenu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ToolBars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OpenFile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Timer Control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Progress Bar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Checked List Box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Panel and Group Box Container Controls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Data Time Picker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Tray Icon Control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Error Provider Control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Exercise 6:1: Adding a Button at run time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Exercise 6:2: Font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ascii="Verdana" w:hAnsi="Verdana" w:cs="Verdana"/>
        </w:rPr>
      </w:pPr>
      <w:r>
        <w:rPr>
          <w:rFonts w:cs="Verdana" w:ascii="Verdana" w:hAnsi="Verdana"/>
        </w:rPr>
        <w:t>Exercise 6:3: Menu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Multiple Document Interface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MDI Applications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rFonts w:ascii="Verdana" w:hAnsi="Verdana" w:cs="Verdana"/>
        </w:rPr>
      </w:pPr>
      <w:r>
        <w:rPr>
          <w:rFonts w:cs="Verdana" w:ascii="Verdana" w:hAnsi="Verdana"/>
        </w:rPr>
        <w:t>Exercise 6:4: MDI Applications</w:t>
      </w:r>
      <w:r>
        <w:br w:type="page"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7. Windows For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trodu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orm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operties of the Form Contro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cceptButton, CancelButt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utoSca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utoScro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orderSty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trolBo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eyPreview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inimizeBox, MaximizeBo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inimumSize, MaximumSiz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izeGripSty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tartPosi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op, Lef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opMos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idth, Heigh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ercise 7:1: Scro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lacing Controls on Form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andling Keystrok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eyPress Ev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nchoring and Dock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ercise 7:2: Anchoring and Dock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v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ctivate Ev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activate Ev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losing Ev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size Ev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int Ev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alog Box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splaying Dialog Boxes for Windows Form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/>
      </w:pPr>
      <w:r>
        <w:fldChar w:fldCharType="begin"/>
      </w:r>
      <w:r>
        <w:rPr/>
        <w:instrText xml:space="preserve"> XE "Predefined Dialo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Verdana" w:hAnsi="Verdana"/>
          <w:sz w:val="20"/>
          <w:szCs w:val="20"/>
        </w:rPr>
        <w:t>Predefined Dialog Box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rPr/>
      </w:pPr>
      <w:r>
        <w:fldChar w:fldCharType="begin"/>
      </w:r>
      <w:r>
        <w:rPr/>
        <w:instrText xml:space="preserve"> XE "Predefined Dialo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Verdana" w:hAnsi="Verdana"/>
          <w:sz w:val="20"/>
          <w:szCs w:val="20"/>
        </w:rPr>
        <w:t>Exercise 7:3: Dialog Box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ultipleForms Projec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  <w:r>
        <w:br w:type="page"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8. File I/O and thread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le I/O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stem.IO.NameSpace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e Information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8:1: File Information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ing Files in a Folder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8:2: Listing Directory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ate and Delete SubDirectories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8:3: Creating a file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ying the Files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ding Text files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8:4: Reading Text File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iting Text files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ding Binary files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8:5: Reading Binary File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iting Binary fi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Threading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Arial Narrow"/>
          <w:bCs/>
          <w:iCs/>
        </w:rPr>
      </w:pPr>
      <w:r>
        <w:rPr>
          <w:rFonts w:cs="Arial Narrow" w:ascii="Verdana" w:hAnsi="Verdana"/>
          <w:bCs/>
          <w:iCs/>
        </w:rPr>
        <w:t>Thread Class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ming Threads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bject Methods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8:6: Threading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8:7: Threadin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9. CO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Interoperability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voking Com Component from .Net</w:t>
      </w:r>
    </w:p>
    <w:p>
      <w:pPr>
        <w:pStyle w:val="Normal"/>
        <w:tabs>
          <w:tab w:val="clear" w:pos="720"/>
          <w:tab w:val="left" w:pos="567" w:leader="none"/>
        </w:tabs>
        <w:ind w:left="567" w:hanging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ing COM Component</w:t>
      </w:r>
    </w:p>
    <w:p>
      <w:pPr>
        <w:pStyle w:val="Normal"/>
        <w:tabs>
          <w:tab w:val="clear" w:pos="720"/>
          <w:tab w:val="left" w:pos="567" w:leader="none"/>
        </w:tabs>
        <w:ind w:left="567" w:hanging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ing a Type Library </w:t>
      </w:r>
    </w:p>
    <w:p>
      <w:pPr>
        <w:pStyle w:val="Normal"/>
        <w:tabs>
          <w:tab w:val="clear" w:pos="720"/>
          <w:tab w:val="left" w:pos="567" w:leader="none"/>
        </w:tabs>
        <w:ind w:left="567" w:hanging="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rshalling Between .Net and Com</w:t>
      </w:r>
    </w:p>
    <w:p>
      <w:pPr>
        <w:pStyle w:val="Normal"/>
        <w:tabs>
          <w:tab w:val="clear" w:pos="720"/>
          <w:tab w:val="left" w:pos="567" w:leader="none"/>
        </w:tabs>
        <w:ind w:left="567" w:hanging="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mponent Termination and Garbage Collection</w:t>
      </w:r>
    </w:p>
    <w:p>
      <w:pPr>
        <w:pStyle w:val="Normal"/>
        <w:tabs>
          <w:tab w:val="clear" w:pos="720"/>
          <w:tab w:val="left" w:pos="567" w:leader="none"/>
        </w:tabs>
        <w:ind w:left="567" w:hanging="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ing a Com Component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ind w:left="1361" w:hanging="45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eating the COM component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ind w:left="1361" w:hanging="45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ferencing the Compon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Use of Objec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Using ADO from VB.NE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Using ActiveX Controls from Windows Form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Adding a Tab to the ToolBo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Adding an ActiveX control to the ToolBo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Using the ActiveX Contro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Invoking .Net Components from Co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Creating .Net Assembly for Co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Registering the Assembl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40" w:hanging="0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Adding a Reference to the Assembly</w:t>
      </w:r>
      <w:r>
        <w:br w:type="page"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10. Error Handl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trodu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ption Handl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ption Handling Statem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tructured Exception Handling Statem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ercise 10:1: Structured Exeception Handl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structured Error Handling Statem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sume Stat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Dim Stat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rase Stat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ercise 10:2: Unstructured Stat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ypeOf Express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mplicit and Explicit Convers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rowing Excep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Exceptions Clas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liminating the GoTo Using Excep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ercise 10:3: Eliminating Goto through Excep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ry….Catch…Finally Structu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atch Statement Variations</w:t>
      </w:r>
      <w:r>
        <w:fldChar w:fldCharType="begin"/>
      </w:r>
      <w:r>
        <w:rPr/>
        <w:instrText xml:space="preserve"> TC "Catch Statement Vari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it Try</w:t>
      </w:r>
      <w:r>
        <w:fldChar w:fldCharType="begin"/>
      </w:r>
      <w:r>
        <w:rPr/>
        <w:instrText xml:space="preserve"> TC "Exit Tr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ally Block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atch Block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nd Finally…Finally Block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ips for Using Excep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11. Exercises and Solutions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11:1:   Array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Exercise 11:2:   File Information 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11:3:   Create a file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11:4:   Change Font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11:5:   KeyChar Function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11:6:   Goto Function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11:7:   MultiThreading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11:8:   Text Box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11:9:   Address Book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11:10: DataRea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240" w:after="240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1:00Z</dcterms:created>
  <dc:creator>TCS</dc:creator>
  <dc:description/>
  <cp:keywords/>
  <dc:language>en-US</dc:language>
  <cp:lastModifiedBy>Matt Henley</cp:lastModifiedBy>
  <dcterms:modified xsi:type="dcterms:W3CDTF">2008-10-11T14:41:00Z</dcterms:modified>
  <cp:revision>2</cp:revision>
  <dc:subject/>
  <dc:title>VB.NET</dc:title>
</cp:coreProperties>
</file>