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IT Training</w:t>
      </w:r>
    </w:p>
    <w:p>
      <w:pPr>
        <w:pStyle w:val="Heading2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raining Course Specific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360"/>
        <w:ind w:right="-759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</w:rPr>
        <w:t>Course</w:t>
        <w:tab/>
        <w:t>:  Introduction to C Programming</w:t>
      </w:r>
    </w:p>
    <w:p>
      <w:pPr>
        <w:pStyle w:val="Normal"/>
        <w:spacing w:before="0" w:after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uration : Three Day Course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3"/>
        <w:gridCol w:w="6509"/>
      </w:tblGrid>
      <w:tr>
        <w:trPr/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URSE OBJECTIVES:</w:t>
            </w:r>
          </w:p>
        </w:tc>
        <w:tc>
          <w:tcPr>
            <w:tcW w:w="65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Understanding C Structure, Uses, Steps for writting C programm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Get to know about Data types, Constants and Variables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Understanding Statements, Expressions and Opera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ge of all types of Control state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Understanding the concepts of array, Single-dimentional array and Multi-dimentional arr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 about data input and output: getchar, putchar, gets, puts, scanf, print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anding functions, Structures and Union indept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w about opening, closing and using a fil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HO SHOULD ATTEND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his course is designed for beginner who wants to develop programming with C language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XPERIENCE NEEDED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ates should have an understanding of</w:t>
            </w:r>
            <w:r>
              <w:rPr>
                <w:rFonts w:cs="Arial"/>
                <w:color w:val="000000"/>
              </w:rPr>
              <w:t xml:space="preserve"> basic Programming Concepts or experience in another computer programming language or  general programming techniques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URSE CONTENT</w:t>
            </w:r>
          </w:p>
        </w:tc>
      </w:tr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Contents1"/>
        <w:rPr>
          <w:sz w:val="24"/>
        </w:rPr>
      </w:pPr>
      <w:r>
        <w:rPr>
          <w:rStyle w:val="InternetLink"/>
          <w:b/>
          <w:bCs/>
          <w:color w:val="000000"/>
          <w:u w:val="none"/>
        </w:rPr>
        <w:t>1. Introduction to C programming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ntroduction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C Compiler or C Interpreter</w:t>
      </w:r>
    </w:p>
    <w:p>
      <w:pPr>
        <w:pStyle w:val="Contents1"/>
        <w:rPr>
          <w:sz w:val="24"/>
        </w:rPr>
      </w:pPr>
      <w:hyperlink w:anchor="__RefHeading___Toc87279660">
        <w:r>
          <w:rPr>
            <w:rStyle w:val="InternetLink"/>
            <w:bCs/>
            <w:color w:val="000000"/>
            <w:u w:val="none"/>
          </w:rPr>
          <w:t>Structure of a C program</w:t>
        </w:r>
      </w:hyperlink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Header file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Uses of C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Steps for C Development Cycl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First C Program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Exercise 1:1: Simple C program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Contents1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2. </w:t>
      </w:r>
      <w:r>
        <w:rPr>
          <w:rStyle w:val="InternetLink"/>
          <w:b/>
          <w:bCs/>
          <w:color w:val="000000"/>
          <w:u w:val="none"/>
        </w:rPr>
        <w:t>Elements of C languag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ntroduction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C Character Set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dentifiers and Keyword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Data Type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2:1: Use of type int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Constan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2:2: Use of constan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2:3: Use of Character contan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Symbolic Constants</w:t>
      </w:r>
    </w:p>
    <w:p>
      <w:pPr>
        <w:pStyle w:val="Contents1"/>
        <w:rPr>
          <w:sz w:val="24"/>
        </w:rPr>
      </w:pPr>
      <w:hyperlink w:anchor="__RefHeading___Toc87279676">
        <w:r>
          <w:rPr>
            <w:rStyle w:val="InternetLink"/>
            <w:bCs/>
            <w:color w:val="000000"/>
            <w:u w:val="none"/>
          </w:rPr>
          <w:t>Exercise 2:4: Use of #define directive</w:t>
        </w:r>
      </w:hyperlink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Variable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Variable Declarat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2:5: Use of type declaration</w:t>
      </w:r>
    </w:p>
    <w:p>
      <w:pPr>
        <w:pStyle w:val="Contents1"/>
        <w:rPr>
          <w:sz w:val="24"/>
        </w:rPr>
      </w:pPr>
      <w:hyperlink w:anchor="__RefHeading___Toc87279680">
        <w:r>
          <w:rPr>
            <w:rStyle w:val="InternetLink"/>
            <w:bCs/>
            <w:color w:val="000000"/>
            <w:u w:val="none"/>
          </w:rPr>
          <w:t>Library functions</w:t>
        </w:r>
      </w:hyperlink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2:6: Use of Mathematical Functions: &lt;math.h&gt;</w:t>
      </w:r>
    </w:p>
    <w:p>
      <w:pPr>
        <w:pStyle w:val="Contents1"/>
        <w:rPr>
          <w:sz w:val="24"/>
        </w:rPr>
      </w:pPr>
      <w:hyperlink w:anchor="__RefHeading___Toc87279682">
        <w:r>
          <w:rPr>
            <w:rStyle w:val="InternetLink"/>
            <w:bCs/>
            <w:color w:val="000000"/>
            <w:u w:val="none"/>
          </w:rPr>
          <w:t>Exercise 2:7: Use of Mathematical Functions: &lt;math.h&gt;</w:t>
        </w:r>
      </w:hyperlink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2:8: Use of String Funct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2:9: Use of character class test functions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Escape sequences</w:t>
      </w:r>
      <w:r>
        <w:br w:type="page"/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Contents1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3. </w:t>
      </w:r>
      <w:r>
        <w:rPr>
          <w:rStyle w:val="InternetLink"/>
          <w:b/>
          <w:bCs/>
          <w:color w:val="000000"/>
          <w:u w:val="none"/>
        </w:rPr>
        <w:t>Operato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ntroduction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Statemen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press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Arithmetic Operat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ample 3:1: Use of increment operato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3:2: Use of decrement operato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Unary operato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Relational operato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Logical Operato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Assignment Operat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3:3: Use of assignment operat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3:4: Use of arithmetic and assignment operat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Conditional Operat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3:5: Use of Conditional operat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Bitwise Operato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3:6: Use of Bitwise operat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Operator Precedence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Exercise 3:7:  Use of order of evaluation</w:t>
      </w:r>
      <w:r>
        <w:rPr>
          <w:sz w:val="24"/>
        </w:rPr>
        <w:t xml:space="preserve"> 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Type Convers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3:8: Use type conversion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Exercise 3:9: Use of type conversion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Contents1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4. </w:t>
      </w:r>
      <w:r>
        <w:rPr>
          <w:rStyle w:val="InternetLink"/>
          <w:b/>
          <w:bCs/>
          <w:color w:val="000000"/>
          <w:u w:val="none"/>
        </w:rPr>
        <w:t>Control Structure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ntroduction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f – else Statemen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1: Use of if-els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2: Use of  if (expression)  statement1  else statement2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f else if els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3: Use of if else if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Switch Statement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4: Use of Switch statement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f  statement v/s Switch statement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While Statemen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5: Use of Whil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Do- Whil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6: Use of do-whil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7: Use of do-whil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For statement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8: Use of f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Jump Statemen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4:9: Use of ‘continue’ statement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Return Statement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Goto statement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Exercise 4:10: Use of ‘goto’ statement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  <w:r>
        <w:br w:type="page"/>
      </w:r>
    </w:p>
    <w:p>
      <w:pPr>
        <w:pStyle w:val="Contents1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5. </w:t>
      </w:r>
      <w:r>
        <w:rPr>
          <w:rStyle w:val="InternetLink"/>
          <w:b/>
          <w:bCs/>
          <w:color w:val="000000"/>
          <w:u w:val="none"/>
        </w:rPr>
        <w:t>Array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Introduction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Array Initializa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Declara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Single-dimensional Array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5:1:Use of array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5:2: Use of Array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Multidimensional Array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5:3: Use of multidimentional array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Arrays and String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5:4: Use of array and string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Exercise 5:5: Use of Array and String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</w:p>
    <w:p>
      <w:pPr>
        <w:pStyle w:val="Contents1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6. </w:t>
      </w:r>
      <w:r>
        <w:rPr>
          <w:rStyle w:val="InternetLink"/>
          <w:b/>
          <w:bCs/>
          <w:color w:val="000000"/>
          <w:u w:val="none"/>
        </w:rPr>
        <w:t>Data Input and Output &amp; Function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Introduction to Data Input and Output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getchar and putcha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6:1: Use of getchar and putcha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6:2: Use of getchar and putchar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gets and pu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6:3: Use of get function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scanf and printf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6:4: Use of scanf and printf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Function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Function declara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Writing a Function</w:t>
      </w:r>
    </w:p>
    <w:p>
      <w:pPr>
        <w:pStyle w:val="Contents1"/>
        <w:rPr>
          <w:sz w:val="24"/>
        </w:rPr>
      </w:pPr>
      <w:hyperlink w:anchor="__RefHeading___Toc87279754">
        <w:r>
          <w:rPr>
            <w:rStyle w:val="InternetLink"/>
            <w:color w:val="000000"/>
            <w:u w:val="none"/>
          </w:rPr>
          <w:t>Calling a function</w:t>
        </w:r>
      </w:hyperlink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6:5: Use of Calling a func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Recursion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6:6: Use of Recurs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Storage clas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Automatic or Local Variable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ternal variables or Global Variable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6:7: Use of external variable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Static Variable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ample 6:8: Use of Static variable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Register Variable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Scope and Lifespan of Variables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Exercise 6:9: Use of scope and lifespan of variable</w:t>
      </w:r>
    </w:p>
    <w:p>
      <w:pPr>
        <w:pStyle w:val="Normal"/>
        <w:rPr>
          <w:rStyle w:val="InternetLink"/>
          <w:rFonts w:ascii="Verdana" w:hAnsi="Verdana" w:cs="Verdana"/>
          <w:bCs/>
          <w:color w:val="000000"/>
          <w:u w:val="none"/>
        </w:rPr>
      </w:pPr>
      <w:r>
        <w:rPr/>
      </w:r>
      <w:r>
        <w:br w:type="page"/>
      </w:r>
    </w:p>
    <w:p>
      <w:pPr>
        <w:pStyle w:val="Contents1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7. </w:t>
      </w:r>
      <w:r>
        <w:rPr>
          <w:rStyle w:val="InternetLink"/>
          <w:b/>
          <w:bCs/>
          <w:color w:val="000000"/>
          <w:u w:val="none"/>
        </w:rPr>
        <w:t>Pointers, Structures and Union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Introduc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Pointer declara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Initializing Pointer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Pointers and Function Argument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1: Use of pointers as function parameter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Pointers to Funct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2: Use of pointers to func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Pointers and Array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3: Use of pointers and array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4: Pointers in one-dimensional array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Arrays of pointe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5: Illustration of pointers and Array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Dynamic Memory Allocation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6: Use of ‘malloc’ func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Introduction to Structure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Structure initialization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User defined Data Type (typedef)</w:t>
      </w:r>
      <w:r>
        <w:rPr>
          <w:sz w:val="24"/>
        </w:rPr>
        <w:t xml:space="preserve"> 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7:  Use of typedef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8: Use  of typedef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Introduction to Un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7:9: Usage of Union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Cs/>
          <w:color w:val="000000"/>
          <w:u w:val="none"/>
        </w:rPr>
        <w:t>Exercise 7:10: Use of union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1"/>
        <w:rPr>
          <w:sz w:val="24"/>
        </w:rPr>
      </w:pPr>
      <w:r>
        <w:rPr>
          <w:rStyle w:val="InternetLink"/>
          <w:b/>
          <w:color w:val="000000"/>
          <w:u w:val="none"/>
        </w:rPr>
        <w:t xml:space="preserve">8. </w:t>
      </w:r>
      <w:r>
        <w:rPr>
          <w:rStyle w:val="InternetLink"/>
          <w:b/>
          <w:bCs/>
          <w:color w:val="000000"/>
          <w:u w:val="none"/>
        </w:rPr>
        <w:t>Datafile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Introduc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Opening file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Closing file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Using file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Unformatted data file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8:1: Read from file and print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C Preprocessor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8:2: Use of #defin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8:3: Use of #define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8:4: Use of #define isleap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numerat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8:5: Use of enum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8:6: Use of enu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Contents1"/>
        <w:rPr>
          <w:sz w:val="24"/>
        </w:rPr>
      </w:pPr>
      <w:r>
        <w:rPr>
          <w:rStyle w:val="InternetLink"/>
          <w:b/>
          <w:color w:val="000000"/>
          <w:u w:val="none"/>
        </w:rPr>
        <w:t>9. Exercises and Solut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9:1: Use of &lt;ctype.h&gt;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9:2: Use of Arthmetic operator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3: Read and print from a file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4: Find Prime number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5: Use of get and print func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6: Use of While if func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7: Use of ++ and -- operator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8: Use of Bitwise Operator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9: Use of getch and printf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Exercise 9:10: Use of isalpha(c), isupper(c), isspace(c), isdigit(c)</w:t>
      </w:r>
      <w:r>
        <w:rPr>
          <w:sz w:val="24"/>
        </w:rPr>
        <w:t xml:space="preserve"> 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11: Use of Switch function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12: Use of pointers</w:t>
      </w:r>
    </w:p>
    <w:p>
      <w:pPr>
        <w:pStyle w:val="Contents1"/>
        <w:rPr>
          <w:sz w:val="24"/>
        </w:rPr>
      </w:pPr>
      <w:r>
        <w:rPr>
          <w:rStyle w:val="InternetLink"/>
          <w:color w:val="000000"/>
          <w:u w:val="none"/>
        </w:rPr>
        <w:t>Exercise 9:13: Use of pointers to function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9:14: Use of Variable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9:15: Use of pointers, arrays and functions pointers</w:t>
      </w:r>
    </w:p>
    <w:p>
      <w:pPr>
        <w:pStyle w:val="Contents1"/>
        <w:rPr>
          <w:sz w:val="24"/>
        </w:rPr>
      </w:pPr>
      <w:r>
        <w:rPr>
          <w:rStyle w:val="InternetLink"/>
          <w:bCs/>
          <w:color w:val="000000"/>
          <w:u w:val="none"/>
        </w:rPr>
        <w:t>Exercise 9:16: Use of Mathematical function</w:t>
      </w:r>
    </w:p>
    <w:p>
      <w:pPr>
        <w:pStyle w:val="Normal"/>
        <w:rPr>
          <w:rFonts w:ascii="Verdana" w:hAnsi="Verdana" w:cs="Verdana"/>
        </w:rPr>
      </w:pPr>
      <w:r>
        <w:rPr>
          <w:rStyle w:val="InternetLink"/>
          <w:rFonts w:cs="Verdana" w:ascii="Verdana" w:hAnsi="Verdana"/>
          <w:bCs/>
          <w:color w:val="000000"/>
          <w:u w:val="none"/>
        </w:rPr>
        <w:t>Exercise 9:17: Use of const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880" w:leader="none"/>
      </w:tabs>
      <w:rPr/>
    </w:pPr>
    <w:r>
      <w:rPr>
        <w:sz w:val="16"/>
        <w:szCs w:val="16"/>
      </w:rPr>
      <w:t>Introduction to C Programming</w:t>
      <w:tab/>
      <w:tab/>
      <w:t xml:space="preserve">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090" w:leader="dot"/>
      </w:tabs>
      <w:jc w:val="both"/>
    </w:pPr>
    <w:rPr>
      <w:rFonts w:ascii="Verdana" w:hAnsi="Verdana" w:cs="Verdana"/>
      <w:b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8:00Z</dcterms:created>
  <dc:creator>TCS</dc:creator>
  <dc:description>Course Specification</dc:description>
  <cp:keywords/>
  <dc:language>en-US</dc:language>
  <cp:lastModifiedBy>Matt Henley</cp:lastModifiedBy>
  <dcterms:modified xsi:type="dcterms:W3CDTF">2008-10-11T09:08:00Z</dcterms:modified>
  <cp:revision>2</cp:revision>
  <dc:subject/>
  <dc:title>Introduction to C Programming</dc:title>
</cp:coreProperties>
</file>